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74" w:hanging="374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 КУЛЬТУРЫ «СЕЛЬСКИЙ ДОМ КУЛЬТУРЫ ХОПЕРСКОГО СЕЛЬСКОГО ПОСЕЛЕНИЯ ТИХОР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19 г.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 Хопё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ind w:firstLine="708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 положения о порядке предотвращения и  урегулирования конфликта интересов в МКУК «СДК Хоперского СП ТР»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Федеральным законом от 25 декабря 2008 года N 273-ФЗ "О противодействии коррупции"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Утвердить положение о порядке предотвращения и  урегулирования конфликта интересов в МКУК «СДК Хоперского СП ТР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2.Утвердить форму уведомления о возникшем конфликте интересов или о возможности его возникнов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3.Утвердить форму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К «С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СП ТР»                                                         И.С. Воща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ind w:hanging="5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О ПРИКАЗОМ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КУК «СДК Хоперского СП ТР»</w:t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5 от 06.09.2019 г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предотвращения и  урегулирования конфликта интересов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МКУК «СДК Хоперского СП ТР»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цедуру уведомления работодателя работником муниципального учреждения МКУК «СДК Хоперского СП ТР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Работник обязан уведомлять работодателя в лице руководителя муниципального учреждения МКУК «СДК Хоперского СП ТР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ОРЯДОК РЕГИСТРАЦИИ УВЕДОМЛЕНИЙ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журнале указываютс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рядковый номер уведомл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та и время принятия уведомл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амилия и инициалы работника, обратившегося с уведомлением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та и время передачи уведомления работодателю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  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наименование муниципального учреждения)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4:00Z</dcterms:created>
  <dc:creator> user</dc:creator>
  <dc:description/>
  <cp:keywords/>
  <dc:language>en-US</dc:language>
  <cp:lastModifiedBy> user</cp:lastModifiedBy>
  <cp:lastPrinted>2019-09-06T11:19:00Z</cp:lastPrinted>
  <dcterms:modified xsi:type="dcterms:W3CDTF">2019-09-06T08:19:00Z</dcterms:modified>
  <cp:revision>2</cp:revision>
  <dc:subject/>
  <dc:title/>
</cp:coreProperties>
</file>