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г </w:t>
        <w:tab/>
        <w:tab/>
        <w:tab/>
        <w:tab/>
        <w:tab/>
        <w:tab/>
        <w:tab/>
        <w:t xml:space="preserve">          </w:t>
        <w:tab/>
        <w:t xml:space="preserve">                        № 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декабря 2019 года № 90 «Об утверждении Порядка осуществления администрацией Хопер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0" w:name="sub_4"/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в целях приведения в соответствие с действующим законодательством нормативных правовых актов Хоперского сельского поселения Тихорец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Хоперского сельского поселения Тихорецкого района от 9 декабря 2019 года № 90 «Об утверждении Порядка осуществления администрацией Хопер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 (с внесенными изменениями от 12.03.2021.года № 10) следующие изменения:</w:t>
      </w:r>
    </w:p>
    <w:p>
      <w:pPr>
        <w:pStyle w:val="Normal"/>
        <w:ind w:firstLine="900"/>
        <w:rPr/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1) в пункте 1.1 раздела 1 слова «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- приказ Федерального казначейства № 8н)  заменить словами «приказом Федерального казначейства от 14 мая 2020 года  № 21н «О Порядке казначейского обслуживания» (далее - приказ Федерального казначейства № 21н)»;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пункт 3.4 раздела 3 изложить в новой редакции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>«3.4. При принятии положительного решения администратор в соответствии с приказом Федерального казначейства № 21н подготавливает  распоряжение о совершении казначейского платежа (возврат) (далее – заявка на возврат) и представляет его с документами, поступившими от плательщика, в УФК  для осуществления возврата в порядке, установленном приказом Министерства финансов РФ № 66н.».</w:t>
      </w:r>
      <w:bookmarkEnd w:id="5"/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bookmarkStart w:id="6" w:name="sub_4"/>
      <w:bookmarkEnd w:id="3"/>
      <w:r>
        <w:rPr>
          <w:rFonts w:cs="Times New Roman" w:ascii="Times New Roman" w:hAnsi="Times New Roman"/>
          <w:sz w:val="28"/>
          <w:szCs w:val="28"/>
        </w:rPr>
        <w:t>2.</w:t>
      </w:r>
      <w:bookmarkEnd w:id="6"/>
      <w:r>
        <w:rPr>
          <w:rFonts w:cs="Times New Roman" w:ascii="Times New Roman" w:hAnsi="Times New Roman"/>
          <w:sz w:val="28"/>
          <w:szCs w:val="28"/>
        </w:rPr>
        <w:t>Общему отделу администрации Хоперского сельского поселения Тихорецкого района (Андрюкова А.Г.) обеспечить официальное обнародование настоящего постановления в установленном порядке, а также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, и распространяется на правоотношения, возникшие с 1 января 2021 год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>С.Ю.Пис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fin25</dc:creator>
  <dc:description/>
  <cp:keywords/>
  <dc:language>en-US</dc:language>
  <cp:lastModifiedBy>Экономист</cp:lastModifiedBy>
  <cp:lastPrinted>2021-03-15T13:24:00Z</cp:lastPrinted>
  <dcterms:modified xsi:type="dcterms:W3CDTF">2021-12-06T08:09:00Z</dcterms:modified>
  <cp:revision>44</cp:revision>
  <dc:subject/>
  <dc:title>ПРИЛОЖЕНИЕ № 1</dc:title>
</cp:coreProperties>
</file>