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ДМИНИСТРАЦИЯ ХОПЕРСКОГО СЕЛЬСКОГО ПОСЕЛЕНИЯ ТИХОРЕЦКОГО РАЙОНА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15.12.2022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форм проверочных лис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яемых при осуществлении муниципаль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орожном хозяйстве в границах Хопер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редакции от 28.12.2022 № 89)</w:t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Федеральным законом от 31 июля 2020 года № 248-ФЗ               «О государственном контроле (надзоре) и муниципальном контроле                              в Российской Федерации»,</w:t>
      </w:r>
      <w:r>
        <w:rPr>
          <w:rFonts w:eastAsia="Calibri"/>
          <w:lang w:eastAsia="en-US"/>
        </w:rPr>
        <w:t xml:space="preserve"> постановлением правительства Российской Федерации от 27 октября 2021 года № 1844 «Об утверждении требований                      к разработке, содержанию применению, актуализации форм проверочных листов, а также случаев обязательного применения проверочных листов», Законами Краснодарского края </w:t>
      </w:r>
      <w:r>
        <w:rPr>
          <w:lang w:eastAsia="ru-RU"/>
        </w:rPr>
        <w:t>от 7 июня 2001 года № 369-КЗ «Об автомобильных дорогах, расположенных на территории Краснодарского края»</w:t>
      </w:r>
      <w:r>
        <w:rPr>
          <w:rFonts w:eastAsia="Calibri"/>
          <w:lang w:eastAsia="en-US"/>
        </w:rPr>
        <w:t xml:space="preserve">,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от 11 ноября 2019 года    № 4141-КЗ «О регулировании отдельных отношений в сфере организации дорожного движения на территории Краснодарского края», решением Совета Хоперского сельского поселения Тихорецкого района от 21 февраля 2022 года № 93 «Об утверждении Положения о муниципальном контроле в дорожном хозяйстве </w:t>
      </w:r>
      <w:r>
        <w:rPr/>
        <w:t>в границах населенных пунктов Хоперского сельского поселения Тихорецкого района</w:t>
      </w:r>
      <w:r>
        <w:rPr>
          <w:rFonts w:eastAsia="Calibri"/>
          <w:lang w:eastAsia="en-US"/>
        </w:rPr>
        <w:t>», п о с т а н о в л я ю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 Утвердить:</w:t>
      </w:r>
    </w:p>
    <w:p>
      <w:pPr>
        <w:pStyle w:val="Normal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1) Форму проверочного листа, применяемого при осуществлении муниципального контроля в дорожном хозяйстве в границах </w:t>
      </w:r>
      <w:r>
        <w:rPr/>
        <w:t>населенных пунктов Хоперского сельского поселения Тихорецкого района</w:t>
      </w:r>
      <w:r>
        <w:rPr>
          <w:lang w:eastAsia="ru-RU"/>
        </w:rPr>
        <w:t xml:space="preserve"> в отношении деятельности, действий (бездействия) контролируемых лиц по осуществлению </w:t>
      </w:r>
      <w:r>
        <w:rPr/>
        <w:t>работ по капитальному ремонту, ремонту и содержанию автомобильных дорог общего пользования местного значения</w:t>
      </w:r>
      <w:r>
        <w:rPr>
          <w:lang w:eastAsia="ru-RU"/>
        </w:rPr>
        <w:t xml:space="preserve">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) Форму проверочного листа, применяемого при осуществлении муниципального контроля </w:t>
      </w:r>
      <w:r>
        <w:rPr/>
        <w:t>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использованию полос отвода автомобильных дорог общего пользования местного значения</w:t>
      </w:r>
      <w:r>
        <w:rPr>
          <w:lang w:eastAsia="ru-RU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Общему отделу администрации Хоперского сельского поселения Тихорецкого района (Астрецова Л.В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С.Ю. Пис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  <w:t>Приложение 1</w:t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  <w:t>УТВЕРЖДЕНА</w:t>
      </w:r>
    </w:p>
    <w:p>
      <w:pPr>
        <w:pStyle w:val="Normal"/>
        <w:widowControl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ind w:left="5670" w:hanging="0"/>
        <w:rPr/>
      </w:pPr>
      <w:r>
        <w:rPr/>
        <w:t>Хоперского сельского поселения Тихорецкого  района</w:t>
      </w:r>
    </w:p>
    <w:p>
      <w:pPr>
        <w:pStyle w:val="Normal"/>
        <w:widowControl w:val="false"/>
        <w:ind w:left="5670" w:right="-143" w:hanging="0"/>
        <w:jc w:val="both"/>
        <w:rPr/>
      </w:pPr>
      <w:r>
        <w:rPr/>
        <w:t>от 15.12.2022  № 81</w:t>
      </w:r>
    </w:p>
    <w:p>
      <w:pPr>
        <w:pStyle w:val="Normal"/>
        <w:ind w:left="5670" w:hanging="283"/>
        <w:jc w:val="center"/>
        <w:rPr/>
      </w:pPr>
      <w:r>
        <w:rPr/>
        <w:t>(в редакции от 28.12.2022 № 89)</w:t>
      </w:r>
    </w:p>
    <w:p>
      <w:pPr>
        <w:pStyle w:val="Normal"/>
        <w:widowControl w:val="false"/>
        <w:ind w:left="5670" w:right="-143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ого листа, применяемого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5"/>
            </w:tblGrid>
            <w:tr>
              <w:trPr>
                <w:trHeight w:val="213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Место для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воспроизведения</w:t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R-кода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, 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й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: администрация Хоперского сельского поселения Тихорецкого района (далее –администрация).</w:t>
      </w:r>
    </w:p>
    <w:p>
      <w:pPr>
        <w:pStyle w:val="Normal"/>
        <w:ind w:firstLine="709"/>
        <w:jc w:val="both"/>
        <w:rPr/>
      </w:pPr>
      <w:r>
        <w:rPr/>
        <w:t>Реквизиты нормативного правового акта об утверждении формы проверочного листа: постановление администрации Хоперского сельского поселения Тихорецкого  района от 15.12.2022 № 81 «Об утверждении форм проверочных листов, применяемых при осуществлении муниципального контроля в дорожном хозяйстве в границах населенных пунктов Хоперского сельского поселения Тихорецкого района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содержащих обязательные требования: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01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3402"/>
        <w:gridCol w:w="3119"/>
        <w:gridCol w:w="567"/>
        <w:gridCol w:w="425"/>
        <w:gridCol w:w="567"/>
        <w:gridCol w:w="931"/>
      </w:tblGrid>
      <w:tr>
        <w:trPr>
          <w:trHeight w:val="99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ы, отражающие обязательные требова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на покрытии проезжей части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«а» п. 13.2 технического регламента Таможенного союза «Безопасность автомобильных дорог»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 (далее – Технический регламент 014/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находится ли водоотвод с проезжей части в состоянии, исключающем застой воды на покрытии и обочинах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а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находится ли уровень проезжей части при отсутствии бордюра выше обочины и разделительной полос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находится ли уровень прилегающей кромки проезжей части, не отделенной от проезжей части бордюром, не выше 4 см над обочиной и разделительной полосо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на обочине деформации, повреждения, указанные в пункте 13.2 подпункта «а» статьи 3 Технического регламента 014/2011 для дорожных покрыти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д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становка отсутствующих и замена поврежденных дорожных знаков в  сроки, установлено «ГОСТ Р 50597-2017 Национальный стандарт Российской Федерации Требования к </w:t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эксплуатационному состоянию, допустимому по условиям обеспечения безопасности дорожного движения. Методы контроля»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ОСТ Р 50597-2017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а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установлены ли соответствующие дорожные знаки в случае если разметка, определяющая режимы движения, трудно различима или не может быть своевременно восстановлен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восстановлена ли дорожная разметка в случае, если ее износ или разрушение не позволяют однозначно воспринимать заложенную информацию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роизводится ли восстановление дорожной разметки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размещены ли дорожные светофоры таким образом, чтобы они легко воспринимались участниками дорожного движения в различных погодных и световых условиях, не были закрыты какими-либо препятствиями, обеспечивали удобство обслуживания и уменьшали вероятность их поврежд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ли минимальная видимость сигналов дорожных светофоров, включая символы,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беспечена ли минимальная видимость сигналов дорожных светофоров, включая символы, 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элементы дорожного светофора и его крепления без повреждений, влияющих на видимость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существляется ли замена вышедшего из строя источника света дорожного светофора, а также ликвидация повреждений электромонтажной схемы в корпусе дорожного светофора или электрического кабеля после его обнаружения дорожно-эксплуатационной службой и документального оформления, в сроки, установленные ГОСТ Р 50597-2017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своевременно ли установлены (устроены) и использованы лишь в периоды действия ограничивающих факторов технические средства организации дорожного движения, применение которых вызвано причинами временного характера (дорожно-строительные работы, организация ограничения или прекращения движения транспорта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ли на одной опоре не более двух знаков и одного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дополнительной информации (таблички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закрыты ли чехлами временные дорожные знаки и дорожные светофоры, действие которых носит  периодический характер, на время, когда их применение не требуетс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е» и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демонтированы ли временные дорожные знаки и дорожные светофоры после устранения причин, вызвавших необходимость применения временных технических средств при организации дорожного движ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восстановлены ли поврежденные ограждения на автомобильных дорогах после их обнаружения дорожно-эксплуатационной службой и документального оформления в сроки, установленные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6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существляется ли замена вышедшего из строя источника света искусственного освещения после его обнаружения дорожно-эксплуатационной службой и документального оформления сроки, установленные 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в полосе отвода автомобильной дороги рекламная или иная информация, не имеющей непосредственного отношения к организации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средства наружной рекламы на дорожном знаке, его опоре или на любом другом приспособлении, предназначенном для регулирования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ли видимость средств регулирования дорожного движения  и не снижена ли их эффективность из-за средств наружной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ет ли сходство средств наружной рекламы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ет впечатление нахождения на дороге транспортного средства, пешехода, животных или иного объек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ет ли освещение средств наружной рекламы в темное время суток на участках дорог, где дорожные знаки не имеют искусственного освещ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существляе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ет ли на снежном накате колея глубиной более 30 мм и отдельных гребней возвышений, занижений и выбоин высотой или глубиной более 40 мм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осуществляется ли ликвидация зимней скользкости и окончание снегоочистки для автомобильных дорог в зависимости от их значения, класса и категории, а также интенсивности и состава движения в сроки, установленные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ли входной контроль дорожно-строительные материалы и изделия, поступившие для строительства, реконструкции, капитального ремонта и эксплуатации автомобильных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, в установленном законодательством государств – членов Таможенного  союза порядке, путем проведения их испытаний на соответствие требованиям проектной документации и настоящего технического регламен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/>
              <w:t>п. 24.1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3402"/>
        <w:gridCol w:w="3118"/>
        <w:gridCol w:w="567"/>
        <w:gridCol w:w="426"/>
        <w:gridCol w:w="567"/>
        <w:gridCol w:w="85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одтверждены ли дорожно-строительные материалы, включенные в Перечень, приведенный в приложении 1 к Техническому регламенту 014/2011, соответствию в форме декларирования соответствия (схема 1д, 3д, 4д). Схема 1д и 3д - для серийно выпускаемой продукции, схема 4д - для партии продук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изделия, включенные в Перечень, приведенный в приложении 2 к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ехническому регламенту 014/2011, подлежат подтверждению соответствия в форме сертификации (схема 1с, 3с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проводится ли сертификация изделий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?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существляется ли декларирование соответствия дорожно-строительных материалов по схемам 1д, 3д, 4д на основании:</w:t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собственных доказательств (схема 1д);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ательств, полученных с участием аккредитованной испытательной лаборатории (центра), включенных в Единый реестр органов по сертификации и испытательных лабораторий (центров) Таможенного союза (схемы 3д, 4д);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спытаний дорожно-строительных материалов и производственного контроля изготовителем (схемы 3д, 4д)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формлена ли декларация о соответствии по единой форме, утвержденной решением Комиссии Таможенного союз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зарегистрирована ли декларация о соответствии в соответствии с порядком, утвержденным Комиссий Таможенного союз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является ли действующей декларация о соответствии (срок действия декларации – не более 5 лет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ли у заявителя декларация о соответствии и доказательственные материалы в течение десяти лет с момента окончания срока действия декларации о соответств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формлен ли сертификат соответствия по единой форме, утвержденной решением Комиссии Таможенного союз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.1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соответствует ли срок действия сертификата соответствия для выпускаемых изделий серийного производств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14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</w:t>
      </w:r>
    </w:p>
    <w:p>
      <w:pPr>
        <w:pStyle w:val="ConsPlusNormal"/>
        <w:ind w:right="-143" w:hanging="0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ConsPlusNormal"/>
        <w:ind w:right="-143" w:firstLine="708"/>
        <w:rPr>
          <w:sz w:val="28"/>
          <w:szCs w:val="28"/>
        </w:rPr>
      </w:pPr>
      <w:r>
        <w:rPr>
          <w:sz w:val="28"/>
          <w:szCs w:val="28"/>
        </w:rPr>
        <w:t>Дата заполнения поверочного листа «_____» ________________20_____г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Хоперского сельского поселения  Тихорецкого района о проведении контрольного мероприятия: 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: 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Л.В. 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  <w:t>Приложение 2</w:t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  <w:t>УТВЕРЖДЕНА</w:t>
      </w:r>
    </w:p>
    <w:p>
      <w:pPr>
        <w:pStyle w:val="Normal"/>
        <w:widowControl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ind w:left="5670" w:hanging="0"/>
        <w:rPr/>
      </w:pPr>
      <w:r>
        <w:rPr/>
        <w:t>Хоперского сельского поселения Тихорецкого  района</w:t>
      </w:r>
    </w:p>
    <w:p>
      <w:pPr>
        <w:pStyle w:val="Normal"/>
        <w:widowControl w:val="false"/>
        <w:ind w:left="5670" w:right="-143" w:hanging="0"/>
        <w:jc w:val="both"/>
        <w:rPr/>
      </w:pPr>
      <w:r>
        <w:rPr/>
        <w:t>от 15.12.2022  № 81</w:t>
      </w:r>
    </w:p>
    <w:p>
      <w:pPr>
        <w:pStyle w:val="Normal"/>
        <w:ind w:left="3686" w:firstLine="1701"/>
        <w:jc w:val="center"/>
        <w:rPr/>
      </w:pPr>
      <w:r>
        <w:rPr/>
        <w:t>(в редакции от 28.12.2022 № 89)</w:t>
      </w:r>
    </w:p>
    <w:p>
      <w:pPr>
        <w:pStyle w:val="Normal"/>
        <w:widowControl w:val="false"/>
        <w:ind w:left="3686" w:right="-143" w:firstLine="1701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, применяемого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использованию полос отвода автомобильных дорог общего пользования местного значения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5"/>
            </w:tblGrid>
            <w:tr>
              <w:trPr>
                <w:trHeight w:val="213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для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воспроизведения</w:t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R-кода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, </w:t>
      </w:r>
    </w:p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й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использованию полос отвода автомобильных дорог общего пользования местного знач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: администрация Хоперского сельского поселения Тихорецкого района (далее –администрация).</w:t>
      </w:r>
    </w:p>
    <w:p>
      <w:pPr>
        <w:pStyle w:val="Normal"/>
        <w:ind w:firstLine="709"/>
        <w:jc w:val="both"/>
        <w:rPr/>
      </w:pPr>
      <w:r>
        <w:rPr/>
        <w:t>Реквизиты нормативного правового акта об утверждении формы проверочного листа: постановление администрации Хоперского сельского поселения Тихорецкого  района от 15.12.2022 № 81 «Об утверждении форм проверочных листов, применяемых при осуществлении муниципального контроля в дорожном хозяйстве в границах населенных пунктов Хоперского сельского поселения Тихорецкого района 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содержащих обязательные требования:</w:t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3544"/>
        <w:gridCol w:w="2977"/>
        <w:gridCol w:w="567"/>
        <w:gridCol w:w="425"/>
        <w:gridCol w:w="567"/>
        <w:gridCol w:w="850"/>
      </w:tblGrid>
      <w:tr>
        <w:trPr>
          <w:trHeight w:val="99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ы, отражающие обязательные требов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42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 ли договор владельцами инженерных коммуникаций на прокладку, перенос или переустройство инженерных коммуникаций, их эксплуатацию в границах полосы отвода автомобильной дороги с владельцем автомобильной дороги, и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2 ст. 19 Федерального закона от 8 ноября 2007 года № 257-ФЗ «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» (дале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>Федеральный закон № 257-Ф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 ли владельцем автомобильных дорог в письменной форме планируемое размещение инженерных коммуникаций при проектировании прокладки, переноса или переустройства в границах полос отвода автомобильных дорог владельцами таких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. 2.1 ст. 19 Федерального зак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лючен постановлением от 28.12.2022 № 89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а ли владельцем инженерных коммуникаций, осуществляющего их прокладку, перенос, переустройство, их эксплуатация 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ого частями  2-3 статьи 19 Федерального закона № 257-ФЗ согласия, без разрешения на строительство (в случае,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рокладка, перенос, переустройство инженерных коммуникаций, их эксплуатация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7 ст. 19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разрешение на строительство и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выданное владельцем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ли твердое покрытие примыкающие к автомобильным дорогам общего пользования, автомобильные дороги, подъезды к автомобильным дорогам общего пользования, съезды с автомобильных дорог общего пользования, начиная с мест примыкания, на расстояние, размер которого должен быть не менее установленного техническими регламентами разме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3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согласие в письменной форме владельца автомобильных дорог регионального или межмуниципального значения на капитальный ремонт, ремонт пересечений и примыканий в отношении автомобильных дорог федерального или местного значения, а также согласован ли порядок осуществления работ по ремонту указанных пересечений и примыканий и объем таких работ с владельцем автомобильных дорог регионального или межмуниципаль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ч. 4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яют ли лица, осуществляющие строительство, реконструкцию, капитальный ремонт и ремонт пересечений и примыканий, технические требования и условия, выданные владельцем автомобильной дорог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5.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о ли лицами, осуществляющими строительство, реконструкцию, капитальный ремонт, ремонт пересечений или примыканий без предусмотренного частями 1,4 или 5 статьи 20 Федерального закона согласия, без разрешения на строительство или с нарушением технических требований и условий, подлежащих обязательному исполнению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8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ли размещение объектов дорожного сервиса в границах полосы отвода автомобильной 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1 ст. 22 Федер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3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ли разрешение на строительство, выданное в порядке, установленным Градостроительным кодексом Российской Федерации и Федеральным законом               № 257-Ф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4, 5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о ли примыкание автомобильной дороги к другой автомобильной дороге подъезды и съезды переходно-скоростными полосами и обустроены ли элементами обустройства автомобильной дороги в целях обеспечения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владельцем объекта дорожного сервиса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м Министерства транспорта РФ от 16 ноября 2012 г. № 402 «Об утверждении Классиф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капитальному ремонту, ремонту и содержанию автомобильных дорог» (далее - классификатор работ по капитальному ремонту, ремонту и содержанию автомобильных дорог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10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ся ли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 классификатором работ по капитальному ремонту, ремонту и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. 10 ст. 22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Федерального зак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согласие в письменной форме владельца автомобильных дорог содержащее технические требования и условия, подлежащие обязательному исполнению лицами, осуществляющими выполнение работ по реконструкции, капитальному ремонту и ремонту примыканий объектов дорожного сервиса к автомобильным дорога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11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о ли строительство, реконструкция, капитальный ремонт объектов дорожного сервиса или реконструкция, капитальный ремонт и ремонт примыканий объектов дорожного сервиса к автомобильным дорогам, осуществлен ли снос незаконно возведенного сооружения, иных объектов и приведена ли автомобильная дорога в первоначальное состояние лицами, осуществляющие строительство, реконструк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12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ли в границах полосы отвода автомобильной доро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с размещением объектов дорожного серви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ыпас животных, а также их прогон через автомоби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3 ст. 25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8 ст. 26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лючен постановлением от 28.12.2022 №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ключен постановлением от 28.12.2022 №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</w:t>
      </w:r>
    </w:p>
    <w:p>
      <w:pPr>
        <w:pStyle w:val="ConsPlusNormal"/>
        <w:ind w:right="-143" w:hanging="0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ConsPlusNormal"/>
        <w:ind w:right="-143" w:firstLine="708"/>
        <w:rPr>
          <w:sz w:val="28"/>
          <w:szCs w:val="28"/>
        </w:rPr>
      </w:pPr>
      <w:r>
        <w:rPr>
          <w:sz w:val="28"/>
          <w:szCs w:val="28"/>
        </w:rPr>
        <w:t>Дата заполнения поверочного листа «_____» ________________20_____г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Хоперского сельского поселения  Тихорецкого района о проведении контрольного мероприятия: 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: 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олжность, фамилия и инициалы должностного лица администрации, проводящего контрольные мероприятие и заполняющего проверочный лист: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Л.В. Астрец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8:00Z</dcterms:created>
  <dc:creator>SECRET</dc:creator>
  <dc:description/>
  <cp:keywords/>
  <dc:language>en-US</dc:language>
  <cp:lastModifiedBy>ОбщийОтдел</cp:lastModifiedBy>
  <cp:lastPrinted>2022-01-14T09:05:00Z</cp:lastPrinted>
  <dcterms:modified xsi:type="dcterms:W3CDTF">2023-03-22T11:52:00Z</dcterms:modified>
  <cp:revision>14</cp:revision>
  <dc:subject/>
  <dc:title> </dc:title>
</cp:coreProperties>
</file>