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9.2022                                                                                                          № 5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роверочного листа, подлежащего применению при осуществлении контрольных мероприятий по муниципальному контролю в сфере благоустройства на территории Хоперского сельского поселения </w:t>
      </w:r>
    </w:p>
    <w:p>
      <w:pPr>
        <w:pStyle w:val="Normal"/>
        <w:ind w:left="567" w:right="566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ихорец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ода </w:t>
      </w:r>
      <w:r>
        <w:rPr>
          <w:color w:val="000000"/>
          <w:sz w:val="28"/>
          <w:szCs w:val="28"/>
          <w:shd w:fill="FFFFFF" w:val="clear"/>
        </w:rPr>
        <w:t>№ 248-ФЗ «О государственном контроле (надзоре) и муниципальном контроле в Российской Федерации</w:t>
      </w:r>
      <w:r>
        <w:rPr>
          <w:color w:val="22272F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Совета Хоперского сельского поселения Тихорецкий район от 29 декабря 2021 года № 85 «Об утверждении Положения о муниципальном контроле в сфере благоустройства на территории Хоперского сельского поселения Тихорецкого района», п о с т а н о в л я 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 Утвердить форму проверочного листа, подлежащего применению при осуществлении контрольных мероприятий по муниципальному контролю в сфере благоустройства на территории Хоперского сельского поселения Тихорецкого район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му отделу администрации Хоперского сельского поселения Тихорецкого района (Астрецова Л.В.) обеспечить официальное обнародование настоящего постановления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>4. Настоящее постановление вступает в силу со дня официального обнародования и распространяется на правоотношения, возникшие с 1 марта 2022 года.</w:t>
      </w:r>
    </w:p>
    <w:p>
      <w:pPr>
        <w:pStyle w:val="Normal"/>
        <w:widowControl w:val="false"/>
        <w:spacing w:lineRule="auto" w:line="22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Хоперского сельского посе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С.А. Делова</w:t>
      </w:r>
    </w:p>
    <w:p>
      <w:pPr>
        <w:pStyle w:val="Normal"/>
        <w:widowControl w:val="false"/>
        <w:spacing w:lineRule="auto" w:line="25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52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70" w:hanging="0"/>
        <w:rPr>
          <w:sz w:val="27"/>
          <w:szCs w:val="27"/>
        </w:rPr>
      </w:pPr>
      <w:r>
        <w:rPr>
          <w:sz w:val="27"/>
          <w:szCs w:val="27"/>
        </w:rPr>
        <w:t>УТВЕРЖДЕНА</w:t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5812" w:leader="none"/>
          <w:tab w:val="left" w:pos="595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 Тихорецкий район</w:t>
      </w:r>
    </w:p>
    <w:p>
      <w:pPr>
        <w:pStyle w:val="Normal"/>
        <w:widowControl w:val="false"/>
        <w:ind w:left="5670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>от 28.09.2022 № 53</w:t>
      </w:r>
    </w:p>
    <w:p>
      <w:pPr>
        <w:pStyle w:val="Normal"/>
        <w:widowControl w:val="false"/>
        <w:ind w:left="5670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ого листа, подлежащего применению при осуществлении контрольных мероприятий по муниципальному контролю в сфере благоустройства на территории Хоперского сельского поселения</w:t>
      </w:r>
    </w:p>
    <w:p>
      <w:pPr>
        <w:pStyle w:val="Normal"/>
        <w:widowControl w:val="false"/>
        <w:ind w:left="2836" w:right="-143" w:firstLine="709"/>
        <w:rPr>
          <w:sz w:val="27"/>
          <w:szCs w:val="27"/>
          <w:u w:val="single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widowControl w:val="false"/>
        <w:ind w:firstLine="720"/>
        <w:jc w:val="righ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 xml:space="preserve"> – код, обеспечивающий переход на страницу в информационно – телекоммуникационной сети «Интернет», содержащую запись единого реестра контрольных (надзорных) мероприятий о профилактическом мероприятии, контрольном (надзорном) мероприятии, в рамках которого составлен соответствующий докумен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0" w:name="Par320"/>
      <w:bookmarkEnd w:id="0"/>
      <w:r>
        <w:rPr>
          <w:sz w:val="28"/>
          <w:szCs w:val="28"/>
        </w:rPr>
        <w:t>Наименование контрольного органа: администрация Хоперского сельского поселения Тихорецкого района (далее – администр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ого правового акта об утверждении формы проверочного листа: Постановление администрации Хоперского сельского поселения Тихорецкий район от 28.09.2022 № 5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контрольных вопросов, содержащих обязательные требования: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9"/>
        <w:gridCol w:w="3115"/>
        <w:gridCol w:w="672"/>
        <w:gridCol w:w="685"/>
        <w:gridCol w:w="667"/>
        <w:gridCol w:w="6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контрольных вопросов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6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к благоустройству общественных территорий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2.1.2  раздел 2  </w:t>
            </w:r>
            <w:r>
              <w:rPr>
                <w:sz w:val="24"/>
                <w:szCs w:val="24"/>
              </w:rPr>
              <w:t>Правил благоустройства территории Хоперского сельского поселения Тихорецкого района</w:t>
            </w:r>
            <w:r>
              <w:rPr>
                <w:color w:val="000000"/>
                <w:sz w:val="24"/>
                <w:szCs w:val="24"/>
              </w:rPr>
              <w:t xml:space="preserve">, утвержденных решением  Совета </w:t>
            </w:r>
            <w:r>
              <w:rPr>
                <w:sz w:val="24"/>
                <w:szCs w:val="24"/>
              </w:rPr>
              <w:t>Хопе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Тихорецкого района от 27.09.2012 года № 156        (далее - Правила благоустройства)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к благоустройству жилой застройки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2.1-2.2.11 раздел 2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к благоустройству общественных территорий рекреационного назначения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3.1-2.3.6 раздел 2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по содержанию общественных территорий и порядка пользования такими территориями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.2.2- 9.2.3 раздел 9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к внешнему видов фасадов и ограждающих конструкций зданий, строений, сооружений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3.1.1-3.1.5 раздел 3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проектирования, размещения, содержания и восстановления элементов благоустройства, в том числе после проведения работ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2.4.2-2.5, 2.6.15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20-2.6.21 раздел 2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6.4  раздел 8, п.10.5.2. раздел 10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ли требования по организации освещения территории поселения, включая архитектурную подсветку зданий, строений, сооружений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4.1-4.2 раздел 4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ли озеленение территории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2.1.4, п. 2.3.6, п.2.3.15, п.2.6.28 раздел 2, п.9.2.3 раздел 9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ли требования по размещению информации на территории поселения, в том числе установка указателей с наименованиями улиц и номерами домов, вывесок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1.4 раздел 3, п. 6.1-6.1.1, п. 6.2.1-6.5 раздел 6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ли требования по размещению и содержанию детских и спортивных площадок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2.8-2.2.10, 2.3.3, 2.3.12, 2.4.3 раздел 2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 ли требования по размещению парковок (парковочных мест)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6.24-2.6.25, 2.6.28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ют ли требования по размещению малых архитектурных форм и городской мебели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5 раздел 2, 5.1.22 раздел 5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ли организация пешеходных коммуникаций, в том числе тротуаров, аллей, дорожек, тропинок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6.1-2.6.28 раздел 2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по обустройству территории поселения в целях обеспечения беспрепятственного передвижения по указанной территории инвалидов и других маломобильных групп населения?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7.1 раздел 7 Правил благоустройства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ются ли мероприятия по уборке территории поселения, в том числе в зимний период?</w:t>
            </w:r>
          </w:p>
        </w:tc>
        <w:tc>
          <w:tcPr>
            <w:tcW w:w="311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8.1-8.2.9 раздел 8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по организации приема поверхностных сточных вод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8.1.6.6 раздел 8, п.9.2.6 раздел 9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ются ли требования о порядке проведения земляных работ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9.1-9.2.8 раздел 9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аются ли положение правил благоустройства поселения по вопросу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?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3.1-13.19 раздел 13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ого правилами благоустройства порядка определения границ прилегающих территорий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1.1-11.21 раздел 11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 ли праздничное оформление территории поселения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2.1 раздел 12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 ли порядок участия граждан и организаций в реализации мероприятий по благоустройству территории поселения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0.1-10.5.4 раздел 10 Правил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контрольного мероприятия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проверочного листа: «___» ______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муниципального контроля в сфере благоустройства, в отношении которого проводится контрольное мероприятие: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(места) проведения контрольного мероприятия с заполнением проверочного листа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администрации сельского поселения Тихорецкого района о проведении контрольного мероприятия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ный номер контрольного мероприятия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 и инициалы должностного лица администрации, проводящего контрольное мероприятие и заполняющего проверочный лист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_____________                   __________________</w:t>
      </w:r>
    </w:p>
    <w:p>
      <w:pPr>
        <w:pStyle w:val="Normal"/>
        <w:spacing w:before="0" w:after="240"/>
        <w:ind w:left="645" w:hanging="0"/>
        <w:rPr>
          <w:sz w:val="24"/>
          <w:szCs w:val="24"/>
        </w:rPr>
      </w:pPr>
      <w:r>
        <w:rPr>
          <w:sz w:val="24"/>
          <w:szCs w:val="24"/>
        </w:rPr>
        <w:t>должность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ab/>
        <w:tab/>
        <w:tab/>
        <w:tab/>
        <w:t xml:space="preserve">подпись </w:t>
        <w:tab/>
        <w:tab/>
        <w:tab/>
        <w:t xml:space="preserve"> Ф.И.О (при наличии)</w:t>
      </w:r>
    </w:p>
    <w:p>
      <w:pPr>
        <w:pStyle w:val="Normal"/>
        <w:spacing w:before="0" w:after="240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пе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 Л.В. Астрецова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ind w:left="64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роверочный лист подписывается всеми должностными лицами контрольного органа, принимавшими участие в проведении контрольного (надзорного) мероприят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бычный3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7:00Z</dcterms:created>
  <dc:creator>Пользователь</dc:creator>
  <dc:description/>
  <cp:keywords/>
  <dc:language>en-US</dc:language>
  <cp:lastModifiedBy>ОбщийОтдел</cp:lastModifiedBy>
  <cp:lastPrinted>2022-10-06T12:28:00Z</cp:lastPrinted>
  <dcterms:modified xsi:type="dcterms:W3CDTF">2023-03-22T12:06:00Z</dcterms:modified>
  <cp:revision>15</cp:revision>
  <dc:subject/>
  <dc:title/>
</cp:coreProperties>
</file>