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Хоперского сельского поселения 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С.Ю.Пис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10 январ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0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 в администрации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 м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филактике коррупционных правонарушений в подведомственных учреждениях Хопер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Вощанко, Л.В.Мишенчук - директоры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рассмотрения обращений граждан, поступающими в администрацию Хопер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Тихачева,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 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подведомственных учреждениях антикоррупционных мероприятий, в том числе по исключению обстоятельств, способствующих совершению правонарушений и преступл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Марачкова, ведущий специалист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в сфере закупок товаров, работ, услуг, полнотой и достоверностью отчетности о реализации муниципальных 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Ю.Шапошник,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о расходованию бюджетных средств Хопер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Марачкова, ведущий специалист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административных регламентов предоставления муниципальных услуг администрацией Хоперского сельского поселения Тихорецкого района, результатах контроля их исполн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Делов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Хоперского сельского поселения Тихорецкого района в 2018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Афанасенко, начальник общего отдела администрации Хоперского сельского поселения Тихорец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Афанасенко</w:t>
      </w:r>
    </w:p>
    <w:p>
      <w:pPr>
        <w:pStyle w:val="Normal"/>
        <w:rPr/>
      </w:pPr>
      <w:r>
        <w:rPr/>
        <w:t>92-1-42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5:00Z</dcterms:created>
  <dc:creator>Марина</dc:creator>
  <dc:description/>
  <cp:keywords/>
  <dc:language>en-US</dc:language>
  <cp:lastModifiedBy>Администрация</cp:lastModifiedBy>
  <cp:lastPrinted>2015-12-29T09:26:00Z</cp:lastPrinted>
  <dcterms:modified xsi:type="dcterms:W3CDTF">2018-03-16T08:31:00Z</dcterms:modified>
  <cp:revision>13</cp:revision>
  <dc:subject/>
  <dc:title>УТВЕРЖДАЮ</dc:title>
</cp:coreProperties>
</file>