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739390</wp:posOffset>
            </wp:positionH>
            <wp:positionV relativeFrom="paragraph">
              <wp:posOffset>-2590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 xml:space="preserve">ПОСТАНОВЛЕНИЕ               </w:t>
      </w: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_____</w:t>
        <w:tab/>
        <w:tab/>
        <w:tab/>
        <w:tab/>
        <w:t xml:space="preserve">                                        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ind w:firstLine="851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 Порядке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ответствии с пунктом 4 статьи 79 Бюджетного кодекса Российской Федерации, Уставом Хоперского сельского поселения Тихорецкого района,      п о с т а н о в л я ю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 Утвердить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(прилагается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 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4. 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left="567" w:right="-184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left="567" w:right="-184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right="-184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Хоперского сельского</w:t>
      </w:r>
    </w:p>
    <w:p>
      <w:pPr>
        <w:pStyle w:val="Normal"/>
        <w:tabs>
          <w:tab w:val="clear" w:pos="851"/>
          <w:tab w:val="left" w:pos="0" w:leader="none"/>
        </w:tabs>
        <w:ind w:right="-184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еления Тихорецкого района                                                           С.Ю.Писанов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РИЛОЖЕНИЕ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ТВЕРЖДЕН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постановлением администраци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Хоперского сельского поселения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Тихорецкого района</w:t>
      </w:r>
    </w:p>
    <w:p>
      <w:pPr>
        <w:pStyle w:val="Normal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</w:rPr>
        <w:t>от __ _________ №_____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 Основные положения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 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(далее - Порядок) разработан в соответствии с пунктом 4 статьи 79 Бюджетного кодекса Российской Федерации и устанавливает условия передачи полномочий и порядок заключения администрацией Хоперского сельского поселения Тихорецкого района, являющейся муниципальным заказчиком, соглашений о передаче на безвозмездной основе полномочий муниципального заказчика по заключению и исполнению от имени Хоперского сельского поселения Тихорецкого района муниципальных контрактов от лица администрации Хоперского сельского поселения Тихорецкого района при осуществлении бюджетных инвестиций в объекты муниципальной собственности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Хоперского сельского поселения Тихорецкого района (далее - бюджетные инвестиции в объекты муниципальной собственности) (за исключением полномочий, связанных с введением в установленном порядке в эксплуатацию объектов муниципальной собственности) бюджетным и автономным учреждениям, в отношении которых администрация Хоперского сельского поселения Тихорецкого района осуществляет функции и полномочия учредителя, или муниципальным унитарным предприятиям, в отношении которых администрация Хоперского сельского поселения Тихорецкого района осуществляет права собственника имущества Хоперского сельского поселения Тихорецкого района (далее -организации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 Условия передачи полномочий и порядок заключения соглашений о передаче полномочий муниципального заказчика по заключению и исполнению муниципальных контрактов при осуществлении бюджетных инвестиций</w:t>
      </w:r>
    </w:p>
    <w:p>
      <w:pPr>
        <w:pStyle w:val="Normal"/>
        <w:ind w:firstLine="13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объекты муниципальной собственности</w:t>
      </w:r>
    </w:p>
    <w:p>
      <w:pPr>
        <w:pStyle w:val="Normal"/>
        <w:ind w:firstLine="139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словиями передачи полномочий муниципального заказчика по заключению от имени Хоперского сельского поселения Тихорецкого района муниципальных контрактов от лица администрации Хоперского сельского поселения Тихорецкого района при осуществлении бюджетных инвестиций в объекты муниципальной собственности (за исключением полномочий, связанных с введением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 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 (или) приобретению объектов недвижимого имущества в муниципальную собственность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) наличие свидетельства, выдаваемого члену саморегулируемой организации в соответствии с Федеральным законом от 01.12.2007 № 315-ФЗ «О саморегулируемых организациях», Градостроительным кодексом Российской Федерации, о допуске к определенным видам работ, оказывающих влияние на безопасность объектов капитального строительства, необходимых для капитального строительства (реконструкции) объектов муниципальной собственности, в том числе при создании особо опасных, технически сложных и уникальных объект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 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 В целях осуществления бюджетных инвестиций администрацией Хоперского сельского поселения Тихорецкого района заключаются соглашения о передаче полномочий муниципального заказчика по заключению и исполнению от имени Хоперского сельского поселения Тихорецкого района муниципальных контрактов от лица администрации Хоперского сельского поселения Тихорецкого района (за исключением полномочий, связанных с введением в установленном порядке в эксплуатацию объектов муниципальной собственности) с организациями (далее - соглашение о передаче полномочий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 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) цель осуществления бюджетных инвестиций в объекты муниципальной собственности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, в том числе объема бюджетных ассигнований, предусмотренного администрации Хоперского сельского поселения Тихорецкого района как получателю средств бюджета Хоперского сельского поселения Тихорецкого района. В случае предоставления бюджетных инвестиций из бюджета Хоперского сельского поселения Тихорецкого района их объем должен соответствовать объему бюджетных ассигнований на осуществление бюджетных инвестиций, предусмотренных муниципальными программами,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ыми программами Хоперского сельского поселения Тихорецкого района (далее - Программы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 положения, устанавливающие права и обязанности организации по заключению и исполнению от имени Хоперского сельского поселения Тихорецкого района в лице администрации Хоперского сельского поселения Тихорецкого района муниципальных контракто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 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 положения, устанавливающие право администрации Хоперского сельского поселения Тихорецкого райо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 положения, устанавливающие обязанность организации по ведению бюджетного учета, составлению и представлению бюджетной отчетности администрации Хоперского сельского поселения Тихорецкого района, как получателя средств бюджета Хоперского сельского поселения Тихорецкого райо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 Соглашение о передаче полномочий заключается на основании постановления администрации Хоперского сельского поселения Тихорецкого района о принятии решения о передаче полномочий по заключению и исполнению от имени администрации Хоперского сельского поселения Тихорецкого района муниципальных контракт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постановление администрации) с соответствующей организацией, отвечающей условиям передачи полномочий, указанным в пункте 2 настоящего Порядк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 Администрация Хоперского сельского поселения Тихорецкого района, являющаяся муниципальным заказчиком, в течение 10 рабочих дней со дня утверждения постановления администрации заключает соглашение о передаче полномоч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 Соглашение о передаче полномочий является основанием для открытия организациям в органах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 порядке, установленном постановлением администрации Хоперского сельского поселения Тихорецкого райо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 Осуществление бюджетных инвестиций в объекты муниципальной собственности по преданным полномочиям муниципального заказчика по заключению и исполнению от имени Хоперского сельского поселения Тихорецкого района муниципальных контрактов от лица администрации Хоперского сельского поселения Тихорецкого района производится в соответствии с Порядком осуществления бюджетных инвестиций в объекты муниципальной собственности и принятия решений о подготовке и реализации бюджетных инвестиций в сказанные объекты, утвержденным постановлением администрации Хоперского сельского поселения Тихорец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>9. Контроль за исполнением организациями переданных полномочий осуществляется администрацией Хоперского сельского поселения Тихорец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8:00Z</dcterms:created>
  <dc:creator>SECRET</dc:creator>
  <dc:description/>
  <cp:keywords/>
  <dc:language>en-US</dc:language>
  <cp:lastModifiedBy>Администрация</cp:lastModifiedBy>
  <cp:lastPrinted>2016-12-08T14:17:00Z</cp:lastPrinted>
  <dcterms:modified xsi:type="dcterms:W3CDTF">2018-01-17T12:58:00Z</dcterms:modified>
  <cp:revision>2</cp:revision>
  <dc:subject/>
  <dc:title> </dc:title>
</cp:coreProperties>
</file>